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8590" cy="518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3020" cy="574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185" cy="605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0985" cy="520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780" cy="515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9085" cy="593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9890" cy="505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0505" cy="605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5560" cy="478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 xml:space="preserve">Ernährung – Seltsame Lebensmittel. </w:t>
    </w:r>
    <w:r>
      <w:rPr/>
      <w:t>Material 2</w: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737225" cy="5461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373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1.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0:00Z</dcterms:created>
  <dc:creator>Chantal</dc:creator>
  <dc:description/>
  <dc:language>en-US</dc:language>
  <cp:lastModifiedBy>Chantal</cp:lastModifiedBy>
  <dcterms:modified xsi:type="dcterms:W3CDTF">2011-08-08T14:22:00Z</dcterms:modified>
  <cp:revision>3</cp:revision>
  <dc:subject/>
  <dc:title/>
</cp:coreProperties>
</file>